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2540</wp:posOffset>
            </wp:positionV>
            <wp:extent cx="1381760" cy="1381760"/>
            <wp:effectExtent l="0" t="0" r="0" b="0"/>
            <wp:wrapTight wrapText="bothSides">
              <wp:wrapPolygon edited="0">
                <wp:start x="-245" y="0"/>
                <wp:lineTo x="-245" y="21355"/>
                <wp:lineTo x="21600" y="21355"/>
                <wp:lineTo x="21600" y="0"/>
                <wp:lineTo x="-2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2"/>
        </w:rPr>
        <w:t>УТВЕРЖДАЮ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Руководитель Филиала «Баден-Баден Термы Реж»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ООО «УК «Баден Групп»___________ О.В.Молина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01.04.2025г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rFonts w:cs="Calibri" w:ascii="Calibri" w:hAnsi="Calibri"/>
          <w:b/>
          <w:sz w:val="28"/>
          <w:szCs w:val="32"/>
        </w:rPr>
        <w:t>Прайс-лист на услуги Проката (Лето)</w:t>
      </w:r>
    </w:p>
    <w:p>
      <w:pPr>
        <w:pStyle w:val="Normal"/>
        <w:rPr>
          <w:sz w:val="22"/>
        </w:rPr>
      </w:pPr>
      <w:r>
        <w:rPr>
          <w:rFonts w:cs="Calibri" w:ascii="Calibri" w:hAnsi="Calibri"/>
          <w:b/>
          <w:szCs w:val="28"/>
        </w:rPr>
        <w:t>Цены действительны с 20 Апреля 2025г. по 30 Сентября 2025 г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Время работы с 09:00 до 20:00</w:t>
        <w:br/>
        <w:t xml:space="preserve">Сдача всего прокатного инвентаря должна быть не позднее 20:00, независимо от времени взятия и использованного времени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Возврат за неиспользуемое время проката по причине закрытия пункта проката в 20:00, личной усталости или изменения желаний ребенка в процессе катания не производится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07"/>
        <w:gridCol w:w="1313"/>
        <w:gridCol w:w="19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услуг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оимость на 1 гост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-в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лосипед взрослый*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ру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ру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а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осипед подростковый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лосипед детский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кат трехколесный детский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Роликовые коньки (классические, трехколесные, четырехколесные) с комплектом защиты и шлемом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ломобиль детский (до 25кг)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у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мобиль детский (до 20кг)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 мину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говел детский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ру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у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ру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окар/каталка детская до 20кг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ру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C</w:t>
            </w:r>
            <w:r>
              <w:rPr>
                <w:rFonts w:cs="Calibri" w:ascii="Calibri" w:hAnsi="Calibri"/>
              </w:rPr>
              <w:t>апборд (комплект с веслом и спасжилетом)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дка  пластиковая весельная (до 5 человек)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Каждый последующий час после 2 часов аре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маран (до 4х человек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як двухместный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6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як трехместный/четырехместный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самокат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енда шезлонга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злимитное пользование услугами базы без проживания и купания в период работы пляжа (шезлонг пластик 1 шт на чел, душ, кабинки для переодевания, благоустроенные санузлы, детская площадка, волейбольная площадка, площадка воркаута)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р/300р взр/де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 4 до 12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9 до 20 часов независимо от длительности нахождения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Для не проживающих  на базе гостей прокат осуществляется только  по предъявлению документа, удостоверяющего личность, и при условии внесения страховой суммы за единицу проката:</w:t>
        <w:br/>
        <w:t xml:space="preserve">Велосипеды, беговелы, электромобили, толокары и самокаты  2000р. </w:t>
        <w:br/>
        <w:t>Лодки, каяки, сапы, катамараны, электросамокаты 5000р.</w:t>
        <w:br/>
        <w:t>** Для проживающих на базе пользование шезлонгами и игровыми площадками БЕСПЛАТНО в течении времени проживания! Возможность пользования услуг сохраняется в течении всего дня, выход и вход на базу в течении оплаченного дня не ограничен по кол-ву раз, при условии сохранения чека об оплате и целостного номерного браслета, выданного при оплате каждому посетителю. В случае повреждения целостности номерного браслета, пользование услугами базы даже при наличие чека будет возможно только после повторной оплаты.</w:t>
        <w:br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426" w:right="425" w:gutter="0" w:header="0" w:top="142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5:00Z</dcterms:created>
  <dc:creator>golodova-ao</dc:creator>
  <dc:description/>
  <cp:keywords/>
  <dc:language>en-US</dc:language>
  <cp:lastModifiedBy>оксана</cp:lastModifiedBy>
  <cp:lastPrinted>2024-04-24T12:39:00Z</cp:lastPrinted>
  <dcterms:modified xsi:type="dcterms:W3CDTF">2025-03-11T12:39:00Z</dcterms:modified>
  <cp:revision>3</cp:revision>
  <dc:subject/>
  <dc:title>                                                                                                    </dc:title>
</cp:coreProperties>
</file>